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228600</wp:posOffset>
                </wp:positionV>
                <wp:extent cx="4779645" cy="80467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открывался узкий просвет, сквозь который в кратер этого чудовищного потухшего вулкана просачивались бледные лучи света. Громада Фартхен Дура настолько подавляла, что Эрагон, глядя вверх, с трудом мог определить и оценить вы</w:t>
                              <w:softHyphen/>
                              <w:t>соту и величину этой немыслимой гор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14" w:right="5" w:firstLine="46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На бегу он слышал лишь собственное дыхание да мер</w:t>
                              <w:softHyphen/>
                              <w:t>ный легкий стук своих башмаков. Он был здесь один, если не считать какую-то любопытную летучую мышь, кружив</w:t>
                              <w:softHyphen/>
                              <w:t>шую у него над головой с тонким попискиванием. В горе ца</w:t>
                              <w:softHyphen/>
                              <w:t>рили тишина и спокойствие, создавая у Эрагона ощущение полной свободы от повседневных забо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10" w:right="5" w:firstLine="46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Он проследовал дальше по вымощенной булыжником дорожке, ведущей от южных ворот Тронжхайма к двойным черным воротам высотой в тридцать футов, врезанным в юж</w:t>
                              <w:softHyphen/>
                              <w:t>ную часть подошвы Фартхен Дура. Когда Эрагон остановил</w:t>
                              <w:softHyphen/>
                              <w:t>ся перед ними, из укрытой в скале кордегардии появилась парочка гномов, которые поспешно отворили перед ним во</w:t>
                              <w:softHyphen/>
                              <w:t>рота, открыв вход в какой-то бесконечный туннель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10" w:right="0" w:firstLine="46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Эрагон нырнул в туннель, и первые пятьдесят футов его стен оказались украшены мраморными колоннами, в кото</w:t>
                              <w:softHyphen/>
                              <w:t>рые были вделаны рубины и аметисты. Но потом все это ве</w:t>
                              <w:softHyphen/>
                              <w:t>ликолепие кончилось; дальше тянулись голые грязные сте</w:t>
                              <w:softHyphen/>
                              <w:t>ны, украшенные разве что беспламенными светильниками, которые были установлены здесь через каждые двадцать ярдов, да еще встречавшимися через неравные промежут</w:t>
                              <w:softHyphen/>
                              <w:t>ки запертыми дверями или воротами. «Интересно, куда все эти двери ведут?» — подумал Эрагон и представил себе толщу камня во много миль, давящую на потолок туннеля, и туннель сразу показался ему не таким уж и безопасным. Впрочем, он быстро выкинул из головы подобные мысли; тем более что примерно на середине пройденного пути он уже ощутил присутствие Сапфир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29" w:right="5" w:firstLine="46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«Сапфира!» — мысленно крикнул он и, не выдержав, окликнул ее в полный голос. Ему ответило гулкое эхо, а мгновение спустя из противоположного конца туннеля до него донесся знакомый радостный ры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29" w:right="0" w:firstLine="44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Удвоив скорость, он открыл свою душу навстречу Сапфи</w:t>
                              <w:softHyphen/>
                              <w:t>ре, убрав все мысленные барьеры, мысли обоих слились во</w:t>
                              <w:softHyphen/>
                              <w:t>едино, подобно двум бурным горячим потокам. Ощу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35pt;height:633.6pt;mso-wrap-distance-left:504pt;mso-wrap-distance-right:504pt;mso-wrap-distance-top:5.7pt;mso-wrap-distance-bottom:5.7pt;margin-top:18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0" w:right="1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открывался узкий просвет, сквозь который в кратер этого чудовищного потухшего вулкана просачивались бледные лучи света. Громада Фартхен Дура настолько подавляла, что Эрагон, глядя вверх, с трудом мог определить и оценить вы</w:t>
                        <w:softHyphen/>
                        <w:t>соту и величину этой немыслимой горы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14" w:right="5" w:firstLine="46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На бегу он слышал лишь собственное дыхание да мер</w:t>
                        <w:softHyphen/>
                        <w:t>ный легкий стук своих башмаков. Он был здесь один, если не считать какую-то любопытную летучую мышь, кружив</w:t>
                        <w:softHyphen/>
                        <w:t>шую у него над головой с тонким попискиванием. В горе ца</w:t>
                        <w:softHyphen/>
                        <w:t>рили тишина и спокойствие, создавая у Эрагона ощущение полной свободы от повседневных забот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10" w:right="5" w:firstLine="46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Он проследовал дальше по вымощенной булыжником дорожке, ведущей от южных ворот Тронжхайма к двойным черным воротам высотой в тридцать футов, врезанным в юж</w:t>
                        <w:softHyphen/>
                        <w:t>ную часть подошвы Фартхен Дура. Когда Эрагон остановил</w:t>
                        <w:softHyphen/>
                        <w:t>ся перед ними, из укрытой в скале кордегардии появилась парочка гномов, которые поспешно отворили перед ним во</w:t>
                        <w:softHyphen/>
                        <w:t>рота, открыв вход в какой-то бесконечный туннель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10" w:right="0" w:firstLine="46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Эрагон нырнул в туннель, и первые пятьдесят футов его стен оказались украшены мраморными колоннами, в кото</w:t>
                        <w:softHyphen/>
                        <w:t>рые были вделаны рубины и аметисты. Но потом все это ве</w:t>
                        <w:softHyphen/>
                        <w:t>ликолепие кончилось; дальше тянулись голые грязные сте</w:t>
                        <w:softHyphen/>
                        <w:t>ны, украшенные разве что беспламенными светильниками, которые были установлены здесь через каждые двадцать ярдов, да еще встречавшимися через неравные промежут</w:t>
                        <w:softHyphen/>
                        <w:t>ки запертыми дверями или воротами. «Интересно, куда все эти двери ведут?» — подумал Эрагон и представил себе толщу камня во много миль, давящую на потолок туннеля, и туннель сразу показался ему не таким уж и безопасным. Впрочем, он быстро выкинул из головы подобные мысли; тем более что примерно на середине пройденного пути он уже ощутил присутствие Сапфиры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29" w:right="5" w:firstLine="46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«Сапфира!» — мысленно крикнул он и, не выдержав, окликнул ее в полный голос. Ему ответило гулкое эхо, а мгновение спустя из противоположного конца туннеля до него донесся знакомый радостный рык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29" w:right="0" w:firstLine="44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Удвоив скорость, он открыл свою душу навстречу Сапфи</w:t>
                        <w:softHyphen/>
                        <w:t>ре, убрав все мысленные барьеры, мысли обоих слились во</w:t>
                        <w:softHyphen/>
                        <w:t>едино, подобно двум бурным горячим потокам. Ощу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400800" distR="640080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581785</wp:posOffset>
                </wp:positionV>
                <wp:extent cx="4775835" cy="6653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665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581"/>
                              <w:ind w:left="48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position w:val="9"/>
                                <w:lang w:val="ru-RU" w:eastAsia="ru-RU" w:bidi="ar-SA"/>
                              </w:rPr>
                              <w:t>во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position w:val="9"/>
                                <w:lang w:val="en-US" w:eastAsia="ru-RU" w:bidi="ar-SA"/>
                              </w:rPr>
                              <w:t>cc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position w:val="9"/>
                                <w:lang w:val="ru-RU" w:eastAsia="ru-RU" w:bidi="ar-SA"/>
                              </w:rPr>
                              <w:t>оединени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 w:before="149" w:after="0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От того места, где Эрагон оставил охрану, до южных ворот Тронжхайма было не меньше мили. Он преодолел это расстояние всего за несколько минут, громко стуча подо</w:t>
                              <w:softHyphen/>
                              <w:t>швами о каменный пол коридора. На бегу он успел заметить богато расшитые гобелены, закрывавшие арочные прохо</w:t>
                              <w:softHyphen/>
                              <w:t>ды в более узкие коридоры, что отходили в обе стороны от главного туннеля, и гротескные статуи зверей и каких-то чу</w:t>
                              <w:softHyphen/>
                              <w:t>довищ, мелькавшие между колоннами из кроваво-красной яшмы. Этот сводчатый магистральный коридор высотой в четыре этажа был столь широк, что Эрагон на бегу не ис</w:t>
                              <w:softHyphen/>
                              <w:t>пытывал ни малейших затруднений, легко расходясь со все</w:t>
                              <w:softHyphen/>
                              <w:t>ми встречными, хотя один раз перед ним вдруг возникла целая шеренга кнурлкаратн, и ему пришлось попросту пере</w:t>
                              <w:softHyphen/>
                              <w:t>прыгнуть через них. Они испуганно пригнулись, испуская удивленные восклицания и сопровождая Эрагона восхи</w:t>
                              <w:softHyphen/>
                              <w:t>щенными взглядам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17" w:before="34" w:after="0"/>
                              <w:ind w:left="14" w:right="48" w:firstLine="43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Легким шагом он пробежал под массивными деревянны</w:t>
                              <w:softHyphen/>
                              <w:t>ми воротами южного входа в Фартхен Дур, слыша со всех сторон приветственные крики, и ярдов через двадцать — именно на такую глубину ворота были утоплены в толщу горы — миновал пару гигантских золотых грифонов, неви</w:t>
                              <w:softHyphen/>
                              <w:t>дящим взором глядевших в сторону далекого горизонта, и выскочил на открытое мест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 w:before="10" w:after="0"/>
                              <w:ind w:left="0" w:right="86" w:firstLine="44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В прохладном влажном воздухе пахло дождем. Хотя уже наступило утро, но плоская площадка перед Тронжхаймом была все еще окутана сумеречной мглой; здесь не росло ни единой травинки, лишь изредка встречались пучки мха и лишайников, среди которых торчали порой странные гри</w:t>
                              <w:softHyphen/>
                              <w:t>бы с островерхими шляпками. А надо всем этим вздымал</w:t>
                              <w:softHyphen/>
                              <w:t>ся Фартхен Дур, и на вершине его, на высоте в десять мил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05pt;height:523.9pt;mso-wrap-distance-left:504pt;mso-wrap-distance-right:504pt;mso-wrap-distance-top:5.7pt;mso-wrap-distance-bottom:3.1pt;margin-top:124.5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581"/>
                        <w:ind w:left="48" w:right="0" w:hanging="0"/>
                        <w:jc w:val="center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position w:val="9"/>
                          <w:lang w:val="ru-RU" w:eastAsia="ru-RU" w:bidi="ar-SA"/>
                        </w:rPr>
                        <w:t>во</w:t>
                      </w:r>
                      <w:r>
                        <w:rPr>
                          <w:rStyle w:val="FontStyle11"/>
                          <w:rFonts w:eastAsia="Times New Roman"/>
                          <w:position w:val="9"/>
                          <w:lang w:val="en-US" w:eastAsia="ru-RU" w:bidi="ar-SA"/>
                        </w:rPr>
                        <w:t>cc</w:t>
                      </w:r>
                      <w:r>
                        <w:rPr>
                          <w:rStyle w:val="FontStyle11"/>
                          <w:rFonts w:eastAsia="Times New Roman"/>
                          <w:position w:val="9"/>
                          <w:lang w:val="ru-RU" w:eastAsia="ru-RU" w:bidi="ar-SA"/>
                        </w:rPr>
                        <w:t>оединение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22" w:before="149" w:after="0"/>
                        <w:ind w:left="19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От того места, где Эрагон оставил охрану, до южных ворот Тронжхайма было не меньше мили. Он преодолел это расстояние всего за несколько минут, громко стуча подо</w:t>
                        <w:softHyphen/>
                        <w:t>швами о каменный пол коридора. На бегу он успел заметить богато расшитые гобелены, закрывавшие арочные прохо</w:t>
                        <w:softHyphen/>
                        <w:t>ды в более узкие коридоры, что отходили в обе стороны от главного туннеля, и гротескные статуи зверей и каких-то чу</w:t>
                        <w:softHyphen/>
                        <w:t>довищ, мелькавшие между колоннами из кроваво-красной яшмы. Этот сводчатый магистральный коридор высотой в четыре этажа был столь широк, что Эрагон на бегу не ис</w:t>
                        <w:softHyphen/>
                        <w:t>пытывал ни малейших затруднений, легко расходясь со все</w:t>
                        <w:softHyphen/>
                        <w:t>ми встречными, хотя один раз перед ним вдруг возникла целая шеренга кнурлкаратн, и ему пришлось попросту пере</w:t>
                        <w:softHyphen/>
                        <w:t>прыгнуть через них. Они испуганно пригнулись, испуская удивленные восклицания и сопровождая Эрагона восхи</w:t>
                        <w:softHyphen/>
                        <w:t>щенными взглядам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17" w:before="34" w:after="0"/>
                        <w:ind w:left="14" w:right="48" w:firstLine="43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Легким шагом он пробежал под массивными деревянны</w:t>
                        <w:softHyphen/>
                        <w:t>ми воротами южного входа в Фартхен Дур, слыша со всех сторон приветственные крики, и ярдов через двадцать — именно на такую глубину ворота были утоплены в толщу горы — миновал пару гигантских золотых грифонов, неви</w:t>
                        <w:softHyphen/>
                        <w:t>дящим взором глядевших в сторону далекого горизонта, и выскочил на открытое место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 w:before="10" w:after="0"/>
                        <w:ind w:left="0" w:right="86" w:firstLine="44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В прохладном влажном воздухе пахло дождем. Хотя уже наступило утро, но плоская площадка перед Тронжхаймом была все еще окутана сумеречной мглой; здесь не росло ни единой травинки, лишь изредка встречались пучки мха и лишайников, среди которых торчали порой странные гри</w:t>
                        <w:softHyphen/>
                        <w:t>бы с островерхими шляпками. А надо всем этим вздымал</w:t>
                        <w:softHyphen/>
                        <w:t>ся Фартхен Дур, и на вершине его, на высоте в десять мил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7352" w:h="14073"/>
          <w:pgMar w:left="360" w:right="360" w:gutter="0" w:header="0" w:top="360" w:footer="720" w:bottom="777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33655" distL="6400800" distR="6400800" simplePos="0" locked="0" layoutInCell="0" allowOverlap="1" relativeHeight="4">
                <wp:simplePos x="0" y="0"/>
                <wp:positionH relativeFrom="page">
                  <wp:posOffset>2386330</wp:posOffset>
                </wp:positionH>
                <wp:positionV relativeFrom="page">
                  <wp:posOffset>8482330</wp:posOffset>
                </wp:positionV>
                <wp:extent cx="372110" cy="192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5.15pt;mso-wrap-distance-left:504pt;mso-wrap-distance-right:504pt;mso-wrap-distance-top:5.7pt;mso-wrap-distance-bottom:2.65pt;margin-top:667.9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6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5">
                <wp:simplePos x="0" y="0"/>
                <wp:positionH relativeFrom="page">
                  <wp:posOffset>8265795</wp:posOffset>
                </wp:positionH>
                <wp:positionV relativeFrom="page">
                  <wp:posOffset>8515985</wp:posOffset>
                </wp:positionV>
                <wp:extent cx="372110" cy="191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5.1pt;mso-wrap-distance-left:504pt;mso-wrap-distance-right:504pt;mso-wrap-distance-top:5.7pt;mso-wrap-distance-bottom:5.7pt;margin-top:670.55pt;mso-position-vertical-relative:page;margin-left:650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6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w="17352" w:h="14073"/>
          <w:pgMar w:left="360" w:right="360" w:gutter="0" w:header="0" w:top="360" w:footer="720" w:bottom="77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60960" distL="6400800" distR="640080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4791710" cy="80225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802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22"/>
                              <w:ind w:left="0" w:right="43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было столь сильным, что Эрагон охнул, пошатнулся и чуть не упал. Они буквально окутывали друг друга своими мыс</w:t>
                              <w:softHyphen/>
                              <w:t>лями. Это была такая невероятная близость, какой не мо</w:t>
                              <w:softHyphen/>
                              <w:t>жет дать обычный физический контакт; они действитель</w:t>
                              <w:softHyphen/>
                              <w:t>но становились единым целым, испытывая при этом неве</w:t>
                              <w:softHyphen/>
                              <w:t>роятное наслаждение. Они снова были вместе! И уже одно это давало их душам покой, ощущение надежности, понима</w:t>
                              <w:softHyphen/>
                              <w:t>ние того, что вновь рядом с тобой любящее существо, кото</w:t>
                              <w:softHyphen/>
                              <w:t>рое постоянно думает о тебе, переживает за тебя, понимает каждое движение твоей ,души и не покинет тебя даже в са</w:t>
                              <w:softHyphen/>
                              <w:t>мую трудную минуту. Именно в этом была драгоценная суть их взаимоотношений, и оба они, и Эрагон и Сапфира, без</w:t>
                              <w:softHyphen/>
                              <w:t>мерно этим дорожил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 w:before="5" w:after="0"/>
                              <w:ind w:left="19" w:right="43" w:firstLine="461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Вскоре Эрагон увидев и саму Сапфиру, спешившую ему навстречу. Дракониха стремилась к нему, лишь с огромным трудом ухитряясь не стукаться головой о потолок и не цара</w:t>
                              <w:softHyphen/>
                              <w:t>пать крылья о грубый камень стен. Ее когти пронзительно заскрежетали, когда она затормозила перед ним, — ярост</w:t>
                              <w:softHyphen/>
                              <w:t>ная, победоносная, сверкающая, прекрасна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34" w:right="43" w:firstLine="451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Плача от радости, Эрагон подпрыгнул и, не обращая внимания на порезы, которые оставляли на его коже острые края чешуи, обхватил Сапфиру за шею и прижался к ней так крепко, как только мог. Ноги его болтались в воздухе в не</w:t>
                              <w:softHyphen/>
                              <w:t>скольких дюймах от пол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 w:before="24" w:after="0"/>
                              <w:ind w:left="38" w:right="43" w:firstLine="466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Ну, здравствуй, маленький брат, — мурлыкала Сапфира. Потом сама опустила его на пол, фыркнула и усмехнулась: — Если не хочешь меня задушить, ослабь свои объятия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 w:before="5" w:after="0"/>
                              <w:ind w:left="43" w:right="43" w:firstLine="466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Ох, прости!» — Улыбаясь во весь рот, Эрагон чуть отсту</w:t>
                              <w:softHyphen/>
                              <w:t>пил от нее, потом засмеялся и прижался лбом к ее носу, неж</w:t>
                              <w:softHyphen/>
                              <w:t>но почесывая ее под нижней челюстью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43" w:right="43" w:firstLine="456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Сапфира заурчала от удовольствия, и по всему туннелю снова разнеслось эхо, на этот раз довольно странно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514" w:right="43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Я вижу, ты устала», — заметил Эрагон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38" w:right="43" w:firstLine="47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Никогда еще я не летела так быстро. Я всего один раз останавливалась после того, как покинула лагерь варденов. Да и то лишь потому, что меня жажда замучила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518" w:right="43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Ты хочешь сказать, что трое суток не спала и не ела?»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98"/>
                              <w:ind w:left="53" w:right="43" w:firstLine="456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Сапфира на секунду устало прикрыла веками свои синие гл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3pt;height:631.7pt;mso-wrap-distance-left:504pt;mso-wrap-distance-right:504pt;mso-wrap-distance-top:5.7pt;mso-wrap-distance-bottom:4.8pt;margin-top:18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322"/>
                        <w:ind w:left="0" w:right="43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было столь сильным, что Эрагон охнул, пошатнулся и чуть не упал. Они буквально окутывали друг друга своими мыс</w:t>
                        <w:softHyphen/>
                        <w:t>лями. Это была такая невероятная близость, какой не мо</w:t>
                        <w:softHyphen/>
                        <w:t>жет дать обычный физический контакт; они действитель</w:t>
                        <w:softHyphen/>
                        <w:t>но становились единым целым, испытывая при этом неве</w:t>
                        <w:softHyphen/>
                        <w:t>роятное наслаждение. Они снова были вместе! И уже одно это давало их душам покой, ощущение надежности, понима</w:t>
                        <w:softHyphen/>
                        <w:t>ние того, что вновь рядом с тобой любящее существо, кото</w:t>
                        <w:softHyphen/>
                        <w:t>рое постоянно думает о тебе, переживает за тебя, понимает каждое движение твоей ,души и не покинет тебя даже в са</w:t>
                        <w:softHyphen/>
                        <w:t>мую трудную минуту. Именно в этом была драгоценная суть их взаимоотношений, и оба они, и Эрагон и Сапфира, без</w:t>
                        <w:softHyphen/>
                        <w:t>мерно этим дорожили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 w:before="5" w:after="0"/>
                        <w:ind w:left="19" w:right="43" w:firstLine="461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Вскоре Эрагон увидев и саму Сапфиру, спешившую ему навстречу. Дракониха стремилась к нему, лишь с огромным трудом ухитряясь не стукаться головой о потолок и не цара</w:t>
                        <w:softHyphen/>
                        <w:t>пать крылья о грубый камень стен. Ее когти пронзительно заскрежетали, когда она затормозила перед ним, — ярост</w:t>
                        <w:softHyphen/>
                        <w:t>ная, победоносная, сверкающая, прекрасная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34" w:right="43" w:firstLine="451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Плача от радости, Эрагон подпрыгнул и, не обращая внимания на порезы, которые оставляли на его коже острые края чешуи, обхватил Сапфиру за шею и прижался к ней так крепко, как только мог. Ноги его болтались в воздухе в не</w:t>
                        <w:softHyphen/>
                        <w:t>скольких дюймах от пола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 w:before="24" w:after="0"/>
                        <w:ind w:left="38" w:right="43" w:firstLine="466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Ну, здравствуй, маленький брат, — мурлыкала Сапфира. Потом сама опустила его на пол, фыркнула и усмехнулась: — Если не хочешь меня задушить, ослабь свои объятия»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 w:before="5" w:after="0"/>
                        <w:ind w:left="43" w:right="43" w:firstLine="466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Ох, прости!» — Улыбаясь во весь рот, Эрагон чуть отсту</w:t>
                        <w:softHyphen/>
                        <w:t>пил от нее, потом засмеялся и прижался лбом к ее носу, неж</w:t>
                        <w:softHyphen/>
                        <w:t>но почесывая ее под нижней челюстью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43" w:right="43" w:firstLine="456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Сапфира заурчала от удовольствия, и по всему туннелю снова разнеслось эхо, на этот раз довольно странное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514" w:right="43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Я вижу, ты устала», — заметил Эрагон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38" w:right="43" w:firstLine="47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Никогда еще я не летела так быстро. Я всего один раз останавливалась после того, как покинула лагерь варденов. Да и то лишь потому, что меня жажда замучила»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518" w:right="43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Ты хочешь сказать, что трое суток не спала и не ела?»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98"/>
                        <w:ind w:left="53" w:right="43" w:firstLine="456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Сапфира на секунду устало прикрыла веками свои синие гл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7">
                <wp:simplePos x="0" y="0"/>
                <wp:positionH relativeFrom="page">
                  <wp:posOffset>5983605</wp:posOffset>
                </wp:positionH>
                <wp:positionV relativeFrom="page">
                  <wp:posOffset>241300</wp:posOffset>
                </wp:positionV>
                <wp:extent cx="4760595" cy="80708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807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499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Так ты же, наверное, умираешь от голода!» — встрево</w:t>
                              <w:softHyphen/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29" w:right="5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жился Эрагон и осмотрел свою крылатую подругу, ища при</w:t>
                              <w:softHyphen/>
                              <w:t>знаки истощения. Но, к своему облегчению, ничего страш</w:t>
                              <w:softHyphen/>
                              <w:t>ного не обнаружи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24" w:right="14" w:firstLine="47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Нет, я просто устала, — успокоила его она. — А есть я пока что не хочу. Вот немного отдохну, а там посмотрим. Сейчас я, по-моему, и кролика не способна переварить... Земля под лапами качается — такое ощущение, будто я все еще лечу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14" w:right="5" w:firstLine="461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Если бы им не пришлось так долго быть в разлуке, Эра</w:t>
                              <w:softHyphen/>
                              <w:t>гон наверняка стал бы упрекать ее за подобное легкомыс</w:t>
                              <w:softHyphen/>
                              <w:t>лие, но сейчас он был просто очень тронут тем, что она так к нему спешила. Глубокая благодарность переполняла его душу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10" w:right="10" w:firstLine="475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Спасибо, что прилетела так быстро, — мысленно ска</w:t>
                              <w:softHyphen/>
                              <w:t>зал он ей. — Мне было бы, наверное, не под силу еще целый день ждать тебя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10" w:right="10" w:firstLine="48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И мне тоже. — Сапфира закрыла глаза и прижалась мор</w:t>
                              <w:softHyphen/>
                              <w:t>дой к его рукам, а он все почесывал ее под челюстью. — И по</w:t>
                              <w:softHyphen/>
                              <w:t>том, я боялась опоздать на церемонию коронации. Так кого Совет Вождей все-таки...»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14" w:right="19" w:firstLine="451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Договорить она не успела: Эрагон мысленно послал ей изображение Орик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14" w:right="14" w:firstLine="47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Ага! — воскликнула Сапфира, и Эрагон понял, что она вполне довольна этим выбором. — Ну что ж, из него выйдет прекрасный король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Я тоже на это надеюсь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10" w:right="19" w:firstLine="47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А как там поживает Звездный Сапфир? Я уже могу при</w:t>
                              <w:softHyphen/>
                              <w:t>ступать к работе?»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10" w:right="38" w:firstLine="47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Если гномы и не успели еще сложить все осколки, то, не сомневаюсь, к завтрашнему дню это закончат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0" w:right="19" w:firstLine="466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Ну и прекрасно! — Сапфира с легким шелестом припод</w:t>
                              <w:softHyphen/>
                              <w:t>няла одно веко и уставилась на Эрагона немигающим взгля</w:t>
                              <w:softHyphen/>
                              <w:t>дом. — Между прочим, Насуада сказала, что на тебя было ор</w:t>
                              <w:softHyphen/>
                              <w:t>ганизовано покушение и в этом виновны члены клана Аз Свельдн рак Ангуин. Вечно ты попадаешь в беду, когда меня рядом нет!»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Эрагон еще шире улыбнулся и лукаво спросил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22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b w:val="false"/>
                                <w:lang w:val="ru-RU" w:eastAsia="ru-RU" w:bidi="ar-SA"/>
                              </w:rPr>
                              <w:t>«А когда ты рядом?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635.5pt;mso-wrap-distance-left:504pt;mso-wrap-distance-right:504pt;mso-wrap-distance-top:5.7pt;mso-wrap-distance-bottom:5.7pt;margin-top:19pt;mso-position-vertical-relative:page;margin-left:471.1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499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Так ты же, наверное, умираешь от голода!» — встрево</w:t>
                        <w:softHyphen/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29" w:right="5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жился Эрагон и осмотрел свою крылатую подругу, ища при</w:t>
                        <w:softHyphen/>
                        <w:t>знаки истощения. Но, к своему облегчению, ничего страш</w:t>
                        <w:softHyphen/>
                        <w:t>ного не обнаружил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24" w:right="14" w:firstLine="47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Нет, я просто устала, — успокоила его она. — А есть я пока что не хочу. Вот немного отдохну, а там посмотрим. Сейчас я, по-моему, и кролика не способна переварить... Земля под лапами качается — такое ощущение, будто я все еще лечу»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14" w:right="5" w:firstLine="461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Если бы им не пришлось так долго быть в разлуке, Эра</w:t>
                        <w:softHyphen/>
                        <w:t>гон наверняка стал бы упрекать ее за подобное легкомыс</w:t>
                        <w:softHyphen/>
                        <w:t>лие, но сейчас он был просто очень тронут тем, что она так к нему спешила. Глубокая благодарность переполняла его душу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10" w:right="10" w:firstLine="475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Спасибо, что прилетела так быстро, — мысленно ска</w:t>
                        <w:softHyphen/>
                        <w:t>зал он ей. — Мне было бы, наверное, не под силу еще целый день ждать тебя»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10" w:right="10" w:firstLine="48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И мне тоже. — Сапфира закрыла глаза и прижалась мор</w:t>
                        <w:softHyphen/>
                        <w:t>дой к его рукам, а он все почесывал ее под челюстью. — И по</w:t>
                        <w:softHyphen/>
                        <w:t>том, я боялась опоздать на церемонию коронации. Так кого Совет Вождей все-таки...»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14" w:right="19" w:firstLine="451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Договорить она не успела: Эрагон мысленно послал ей изображение Орика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14" w:right="14" w:firstLine="47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Ага! — воскликнула Сапфира, и Эрагон понял, что она вполне довольна этим выбором. — Ну что ж, из него выйдет прекрасный король»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48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Я тоже на это надеюсь»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10" w:right="19" w:firstLine="47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А как там поживает Звездный Сапфир? Я уже могу при</w:t>
                        <w:softHyphen/>
                        <w:t>ступать к работе?»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10" w:right="38" w:firstLine="47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Если гномы и не успели еще сложить все осколки, то, не сомневаюсь, к завтрашнему дню это закончат»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0" w:right="19" w:firstLine="466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Ну и прекрасно! — Сапфира с легким шелестом припод</w:t>
                        <w:softHyphen/>
                        <w:t>няла одно веко и уставилась на Эрагона немигающим взгля</w:t>
                        <w:softHyphen/>
                        <w:t>дом. — Между прочим, Насуада сказала, что на тебя было ор</w:t>
                        <w:softHyphen/>
                        <w:t>ганизовано покушение и в этом виновны члены клана Аз Свельдн рак Ангуин. Вечно ты попадаешь в беду, когда меня рядом нет!»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461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Эрагон еще шире улыбнулся и лукаво спросил: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22"/>
                        <w:ind w:left="475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b w:val="false"/>
                          <w:lang w:val="ru-RU" w:eastAsia="ru-RU" w:bidi="ar-SA"/>
                        </w:rPr>
                        <w:t>«А когда ты рядом?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7291" w:h="14112"/>
          <w:pgMar w:left="360" w:right="360" w:gutter="0" w:header="0" w:top="36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6350" distL="6400800" distR="6400800" simplePos="0" locked="0" layoutInCell="0" allowOverlap="1" relativeHeight="8">
                <wp:simplePos x="0" y="0"/>
                <wp:positionH relativeFrom="page">
                  <wp:posOffset>2453640</wp:posOffset>
                </wp:positionH>
                <wp:positionV relativeFrom="page">
                  <wp:posOffset>8534400</wp:posOffset>
                </wp:positionV>
                <wp:extent cx="378460" cy="1924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15pt;mso-wrap-distance-left:504pt;mso-wrap-distance-right:504pt;mso-wrap-distance-top:5.7pt;mso-wrap-distance-bottom:0.5pt;margin-top:672pt;mso-position-vertical-relative:page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6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9">
                <wp:simplePos x="0" y="0"/>
                <wp:positionH relativeFrom="page">
                  <wp:posOffset>8199120</wp:posOffset>
                </wp:positionH>
                <wp:positionV relativeFrom="page">
                  <wp:posOffset>8540750</wp:posOffset>
                </wp:positionV>
                <wp:extent cx="378460" cy="1917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1pt;mso-wrap-distance-left:504pt;mso-wrap-distance-right:504pt;mso-wrap-distance-top:5.7pt;mso-wrap-distance-bottom:5.7pt;margin-top:672.5pt;mso-position-vertical-relative:page;margin-left:645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6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7291" w:h="14112"/>
          <w:pgMar w:left="360" w:right="360" w:gutter="0" w:header="0" w:top="36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0">
                <wp:simplePos x="0" y="0"/>
                <wp:positionH relativeFrom="page">
                  <wp:posOffset>5846445</wp:posOffset>
                </wp:positionH>
                <wp:positionV relativeFrom="page">
                  <wp:posOffset>228600</wp:posOffset>
                </wp:positionV>
                <wp:extent cx="4773295" cy="32950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36"/>
                              <w:ind w:left="437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«Мне-то полегчало... Ладно, идем в Тронжхайм. Тебе по</w:t>
                              <w:softHyphen/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36"/>
                              <w:ind w:left="0" w:right="43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ить надо, это обычно помогает. Да и поспать тебе бы не помешало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3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«А ты не можешь унять икоту заклятьем?» «Может, и могу. Не знаю. Ни Бром, ни Оромис меня это</w:t>
                              <w:softHyphen/>
                              <w:t>му не учили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31"/>
                              <w:ind w:left="5" w:right="19" w:firstLine="442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Сапфира даже крякнула от неудовольствия и снова ик</w:t>
                              <w:softHyphen/>
                              <w:t>нула. Еще сильнее прикусив язык, Эрагон уставился на но</w:t>
                              <w:softHyphen/>
                              <w:t>ски своих сапо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31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«Ну, идем?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36"/>
                              <w:ind w:left="19" w:right="5" w:firstLine="437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Сапфира тут подставила ему согнутую переднюю лапу, и Эрагон моментально взобрался ей на спину и сел в седло, за</w:t>
                              <w:softHyphen/>
                              <w:t>крепленное у основания ше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41"/>
                              <w:ind w:left="24" w:right="0" w:firstLine="442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И они двинулись по туннелю в обратную сторону, чув</w:t>
                              <w:softHyphen/>
                              <w:t>ствуя себя необычайно счастлив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85pt;height:259.45pt;mso-wrap-distance-left:504pt;mso-wrap-distance-right:504pt;mso-wrap-distance-top:5.7pt;mso-wrap-distance-bottom:5.7pt;margin-top:18pt;mso-position-vertical-relative:page;margin-left:460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336"/>
                        <w:ind w:left="437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«Мне-то полегчало... Ладно, идем в Тронжхайм. Тебе по</w:t>
                        <w:softHyphen/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36"/>
                        <w:ind w:left="0" w:right="43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ить надо, это обычно помогает. Да и поспать тебе бы не помешало»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336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«А ты не можешь унять икоту заклятьем?» «Может, и могу. Не знаю. Ни Бром, ни Оромис меня это</w:t>
                        <w:softHyphen/>
                        <w:t>му не учили»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31"/>
                        <w:ind w:left="5" w:right="19" w:firstLine="442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Сапфира даже крякнула от неудовольствия и снова ик</w:t>
                        <w:softHyphen/>
                        <w:t>нула. Еще сильнее прикусив язык, Эрагон уставился на но</w:t>
                        <w:softHyphen/>
                        <w:t>ски своих сапог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31"/>
                        <w:ind w:left="466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«Ну, идем?»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36"/>
                        <w:ind w:left="19" w:right="5" w:firstLine="437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Сапфира тут подставила ему согнутую переднюю лапу, и Эрагон моментально взобрался ей на спину и сел в седло, за</w:t>
                        <w:softHyphen/>
                        <w:t>крепленное у основания шеи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41"/>
                        <w:ind w:left="24" w:right="0" w:firstLine="442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И они двинулись по туннелю в обратную сторону, чув</w:t>
                        <w:softHyphen/>
                        <w:t>ствуя себя необычайно счастливы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289560</wp:posOffset>
                </wp:positionV>
                <wp:extent cx="4715510" cy="79165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17"/>
                              <w:ind w:left="14" w:right="24" w:firstLine="46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«А когда я рядом, то могу заблаговременно уничтожить все, что грозит тебе бедой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17" w:before="14" w:after="0"/>
                              <w:ind w:left="14" w:right="19" w:firstLine="46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«Ой ли? Ты вспомни, как ургалы заманили нас в ловушку близ Гилида и взяли меня в плен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17" w:before="10" w:after="0"/>
                              <w:ind w:left="14" w:right="19" w:firstLine="45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Сапфира сердито засопела, и между клыками у нее по</w:t>
                              <w:softHyphen/>
                              <w:t>валил ды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17" w:before="19" w:after="0"/>
                              <w:ind w:left="14" w:right="19" w:firstLine="46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«Это не в счет. Я тогда была значительно меньше и сла</w:t>
                              <w:softHyphen/>
                              <w:t>бее, да и опыта у меня явно не хватало. Теперь бы такого не случилось! Да и сам ты уже не такой беспомощный птенец, как тогда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 w:before="14" w:after="0"/>
                              <w:ind w:left="14" w:right="24" w:firstLine="46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«Никогда я не был беспомощным птенцом! — возмутился Эрагон. — Просто враги у меня чересчур могущественные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0" w:right="5" w:firstLine="461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Сапфире его последнее заявление почему-то показалось очень забавным, и она засмеялась, если это гудение, зарож</w:t>
                              <w:softHyphen/>
                              <w:t>давшееся где-то глубоко в ее обширной груди, можно было назвать смехом, и Эрагон присоединился к ней. Оба вдруг так развеселились, что никак не могли остановиться, и в итоге Эрагон, задыхаясь от смеха, упал навзничь, а Сапфи</w:t>
                              <w:softHyphen/>
                              <w:t>ре пришлось сдерживать пламя, так и бившее у нее из пасти. Вдруг она издала какой-то очень странный звук — нечто вро</w:t>
                              <w:softHyphen/>
                              <w:t>де прерывистого рычания, — и Эрагону стало не по себе: ни</w:t>
                              <w:softHyphen/>
                              <w:t>чего подобного он никогда от нее раньше не слыша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10" w:right="24" w:firstLine="45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Сапфира вновь издала тот же звук и помотала головой, словно отгоняя рой мух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«Ой, — смущенно сказала она, — я, кажется, икаю...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5" w:right="0" w:firstLine="461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Сперва Эрагон от удивления просто рот раскрыл, а по</w:t>
                              <w:softHyphen/>
                              <w:t>том разразился таким хохотом, что согнулся пополам, а на глазах у него выступили слезы. А Сапфира все продолжала икать, каждый раз ныряя головой вперед, точно журавль, хватающий лягушку, и каждый раз Эрагона все сильнее раз</w:t>
                              <w:softHyphen/>
                              <w:t>бирал смех. Наконец он заткнул себе уши пальцами, уставил</w:t>
                              <w:softHyphen/>
                              <w:t>ся в потолок и стал вспоминать про себя истинные имена всех камней и минералов, какие только мог припомнить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10" w:right="0" w:firstLine="442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Лишь после этого ему удалось успокоиться, и он с облег</w:t>
                              <w:softHyphen/>
                              <w:t>чением вздохнул и выпрямилс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22"/>
                              <w:ind w:left="10" w:right="5" w:firstLine="461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«Ну что, полегчало тебе?» — заботливо осведомилась Сапфира и тут же в очередной раз икнул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98"/>
                              <w:ind w:left="5" w:right="5" w:firstLine="456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Чтобы снова не засмеяться, Эрагон прикусил язык и сказа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3pt;height:623.35pt;mso-wrap-distance-left:504pt;mso-wrap-distance-right:504pt;mso-wrap-distance-top:5.7pt;mso-wrap-distance-bottom:5.7pt;margin-top:22.8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317"/>
                        <w:ind w:left="14" w:right="24" w:firstLine="46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«А когда я рядом, то могу заблаговременно уничтожить все, что грозит тебе бедой»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17" w:before="14" w:after="0"/>
                        <w:ind w:left="14" w:right="19" w:firstLine="46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«Ой ли? Ты вспомни, как ургалы заманили нас в ловушку близ Гилида и взяли меня в плен»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17" w:before="10" w:after="0"/>
                        <w:ind w:left="14" w:right="19" w:firstLine="45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Сапфира сердито засопела, и между клыками у нее по</w:t>
                        <w:softHyphen/>
                        <w:t>валил дым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17" w:before="19" w:after="0"/>
                        <w:ind w:left="14" w:right="19" w:firstLine="46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«Это не в счет. Я тогда была значительно меньше и сла</w:t>
                        <w:softHyphen/>
                        <w:t>бее, да и опыта у меня явно не хватало. Теперь бы такого не случилось! Да и сам ты уже не такой беспомощный птенец, как тогда»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 w:before="14" w:after="0"/>
                        <w:ind w:left="14" w:right="24" w:firstLine="46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«Никогда я не был беспомощным птенцом! — возмутился Эрагон. — Просто враги у меня чересчур могущественные»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0" w:right="5" w:firstLine="461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Сапфире его последнее заявление почему-то показалось очень забавным, и она засмеялась, если это гудение, зарож</w:t>
                        <w:softHyphen/>
                        <w:t>давшееся где-то глубоко в ее обширной груди, можно было назвать смехом, и Эрагон присоединился к ней. Оба вдруг так развеселились, что никак не могли остановиться, и в итоге Эрагон, задыхаясь от смеха, упал навзничь, а Сапфи</w:t>
                        <w:softHyphen/>
                        <w:t>ре пришлось сдерживать пламя, так и бившее у нее из пасти. Вдруг она издала какой-то очень странный звук — нечто вро</w:t>
                        <w:softHyphen/>
                        <w:t>де прерывистого рычания, — и Эрагону стало не по себе: ни</w:t>
                        <w:softHyphen/>
                        <w:t>чего подобного он никогда от нее раньше не слышал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10" w:right="24" w:firstLine="45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Сапфира вновь издала тот же звук и помотала головой, словно отгоняя рой мух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475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«Ой, — смущенно сказала она, — я, кажется, икаю...»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5" w:right="0" w:firstLine="461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Сперва Эрагон от удивления просто рот раскрыл, а по</w:t>
                        <w:softHyphen/>
                        <w:t>том разразился таким хохотом, что согнулся пополам, а на глазах у него выступили слезы. А Сапфира все продолжала икать, каждый раз ныряя головой вперед, точно журавль, хватающий лягушку, и каждый раз Эрагона все сильнее раз</w:t>
                        <w:softHyphen/>
                        <w:t>бирал смех. Наконец он заткнул себе уши пальцами, уставил</w:t>
                        <w:softHyphen/>
                        <w:t>ся в потолок и стал вспоминать про себя истинные имена всех камней и минералов, какие только мог припомнить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10" w:right="0" w:firstLine="442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Лишь после этого ему удалось успокоиться, и он с облег</w:t>
                        <w:softHyphen/>
                        <w:t>чением вздохнул и выпрямился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22"/>
                        <w:ind w:left="10" w:right="5" w:firstLine="461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«Ну что, полегчало тебе?» — заботливо осведомилась Сапфира и тут же в очередной раз икнула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98"/>
                        <w:ind w:left="5" w:right="5" w:firstLine="456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Чтобы снова не засмеяться, Эрагон прикусил язык и сказа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7084" w:h="13436"/>
      <w:pgMar w:left="360" w:right="360" w:gutter="0" w:header="0" w:top="3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2399030</wp:posOffset>
              </wp:positionH>
              <wp:positionV relativeFrom="page">
                <wp:posOffset>8586470</wp:posOffset>
              </wp:positionV>
              <wp:extent cx="283845" cy="191770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FontStyle14"/>
                              <w:rFonts w:eastAsia="Times New Roman"/>
                              <w:lang w:val="ru-RU" w:eastAsia="ru-RU" w:bidi="ar-SA"/>
                            </w:rPr>
                            <w:t>6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5.1pt;mso-wrap-distance-left:504pt;mso-wrap-distance-right:504pt;mso-wrap-distance-top:0pt;mso-wrap-distance-bottom:0pt;margin-top:676.1pt;mso-position-vertical-relative:page;margin-left:18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FontStyle14"/>
                        <w:rFonts w:eastAsia="Times New Roman"/>
                        <w:lang w:val="ru-RU" w:eastAsia="ru-RU" w:bidi="ar-SA"/>
                      </w:rPr>
                      <w:t>65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Impact" w:hAnsi="Impact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Impact"/>
      <w:spacing w:val="-20"/>
      <w:sz w:val="50"/>
      <w:szCs w:val="50"/>
    </w:rPr>
  </w:style>
  <w:style w:type="character" w:styleId="FontStyle12">
    <w:name w:val="Font Style12"/>
    <w:basedOn w:val="DefaultParagraphFont"/>
    <w:qFormat/>
    <w:rPr>
      <w:rFonts w:eastAsia="Times New Roman" w:cs="Impact"/>
      <w:sz w:val="78"/>
      <w:szCs w:val="78"/>
    </w:rPr>
  </w:style>
  <w:style w:type="character" w:styleId="FontStyle13">
    <w:name w:val="Font Style13"/>
    <w:basedOn w:val="DefaultParagraphFont"/>
    <w:qFormat/>
    <w:rPr>
      <w:rFonts w:ascii="Sylfaen" w:hAnsi="Sylfaen" w:eastAsia="Times New Roman" w:cs="Sylfae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Sylfaen" w:hAnsi="Sylfaen" w:eastAsia="Times New Roman" w:cs="Sylfaen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jc w:val="both"/>
    </w:pPr>
    <w:rPr/>
  </w:style>
  <w:style w:type="paragraph" w:styleId="Style31">
    <w:name w:val="Style3"/>
    <w:basedOn w:val="Normal"/>
    <w:qFormat/>
    <w:pPr>
      <w:spacing w:lineRule="exact" w:line="321"/>
      <w:ind w:firstLine="437"/>
      <w:jc w:val="both"/>
    </w:pPr>
    <w:rPr/>
  </w:style>
  <w:style w:type="paragraph" w:styleId="Style41">
    <w:name w:val="Style4"/>
    <w:basedOn w:val="Normal"/>
    <w:qFormat/>
    <w:pPr>
      <w:spacing w:lineRule="exact" w:line="325"/>
      <w:ind w:firstLine="46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8</Characters>
  <CharactersWithSpaces>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54:00Z</dcterms:created>
  <dc:creator/>
  <dc:description/>
  <dc:language>en-US</dc:language>
  <cp:lastModifiedBy/>
  <dcterms:modified xsi:type="dcterms:W3CDTF">2009-03-18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XPert12</vt:lpwstr>
  </property>
</Properties>
</file>